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床上拔萝卜又疼又叫什么症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奇异病症探秘揭开在床上拔萝卜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异病症探秘：揭开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在床上拔萝卜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&lt;/p&gt;&lt;p&gt;&lt;img src="/static-img/n0OocusbhQaghPO_cRcbubp8zvgTPbwUtqyv-Hk-cavmo2I7w3KFpvyOxukIZJPJ.jpeg"&gt;&lt;/p&gt;&lt;p&gt;</w:t>
      </w:r>
      <w:r>
        <w:rPr>
          <w:sz w:val="32"/>
          <w:szCs w:val="32"/>
        </w:rPr>
        <w:t>在床上拔萝卜又疼又叫什么症状，这个问题听起来可能有些荒唐，但它却是许多患者经历过的一种令人困惑的体验。这种现象通常与神经系统疾病或精神障碍有关，具体来说，它可能是多种原因引起的综合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床上拔萝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行为背后的心理学角度。在一些情况下，患者会因为焦虑、抑郁或者其他情绪问题而产生这样的幻觉。这类幻觉被称为幻体（</w:t>
      </w:r>
      <w:r>
        <w:rPr>
          <w:sz w:val="32"/>
          <w:szCs w:val="32"/>
        </w:rPr>
        <w:t>Hallucination</w:t>
      </w:r>
      <w:r>
        <w:rPr>
          <w:sz w:val="32"/>
          <w:szCs w:val="32"/>
        </w:rPr>
        <w:t>），是一种感官经验，而没有外部刺激的情况下发生。例如，一些患有抑郁症的人可能会感觉到身体某处疼痛，然后伴随着一种强烈的情绪反应，如恐慌或焦虑。</w:t>
      </w:r>
      <w:r>
        <w:rPr>
          <w:sz w:val="32"/>
          <w:szCs w:val="32"/>
        </w:rPr>
        <w:t>&lt;/p&gt;&lt;p&gt;&lt;img src="/static-img/88geis3CA_F61YYA6VLhO7p8zvgTPbwUtqyv-Hk-casUw3TSO3PTgcZCAvDGPC6tSqpxDyUGJBcCA6vTPUF8s1XAtJhRccVt5rdhVcV_xfAItXtELMwx4OR6MjgLe12nw11n54hbCMaqU-tJGdNINA.jpeg"&gt;&lt;/p&gt;&lt;p&gt;</w:t>
      </w:r>
      <w:r>
        <w:rPr>
          <w:sz w:val="32"/>
          <w:szCs w:val="32"/>
        </w:rPr>
        <w:t>其次，还有一些医学条件也可能导致这种现象，比如癫痫发作。在某些类型的癫痫中，患者会出现异常感受和视觉、听觉或触觉等感官错觉。而且，有时候这些错觉可以非常生动，以至于让人误以为是在做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有时这也是一个自我保护机制。当一个人感到极度害怕或者压力巨大时，他们的大脑可能会创造出这样一种幻想来避免实际接触危险。如果一个人觉得自己正在“在床上拔萝卜”，他们就不必担心真正地面对潜在威胁了。</w:t>
      </w:r>
      <w:r>
        <w:rPr>
          <w:sz w:val="32"/>
          <w:szCs w:val="32"/>
        </w:rPr>
        <w:t>&lt;/p&gt;&lt;p&gt;&lt;img src="/static-img/gHllyxDVbPF0T6eQaAtmcrp8zvgTPbwUtqyv-Hk-casUw3TSO3PTgcZCAvDGPC6tSqpxDyUGJBcCA6vTPUF8s1XAtJhRccVt5rdhVcV_xfAItXtELMwx4OR6MjgLe12nw11n54hbCMaqU-tJGdNINA.jpeg"&gt;&lt;/p&gt;&lt;p&gt;</w:t>
      </w:r>
      <w:r>
        <w:rPr>
          <w:sz w:val="32"/>
          <w:szCs w:val="32"/>
        </w:rPr>
        <w:t>要确诊这种现象需要专业医疗人员进行评估。医生通过一系列测试和咨询，可以帮助确定是否存在任何潜在的心理健康问题，并提供相应的治疗建议。如果你或你的家人遇到了这样的情况，请尽快寻求专业帮助，因为早期干预对于改善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床上拔萝卜”虽然听起来像是一个幽默的小故事，但它往往反映了更深层次的问题。通过理解这一点，我们可以更好地支持那些遭遇如此奇异但却严肃挑战的人们，让他们能够找到适合自己的治疗方案，从而开始治愈过程。</w:t>
      </w:r>
      <w:r>
        <w:rPr>
          <w:sz w:val="32"/>
          <w:szCs w:val="32"/>
        </w:rPr>
        <w:t>&lt;/p&gt;&lt;p&gt;&lt;img src="/static-img/TewPovrsBlkBYOg67vfRfLp8zvgTPbwUtqyv-Hk-casUw3TSO3PTgcZCAvDGPC6tSqpxDyUGJBcCA6vTPUF8s1XAtJhRccVt5rdhVcV_xfAItXtELMwx4OR6MjgLe12nw11n54hbCMaqU-tJGdNINA.jpeg"&gt;&lt;/p&gt;&lt;p&gt;&lt;a href = "/doc/642898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异病症探秘揭开在床上拔萝卜的真相</w:t>
      </w:r>
      <w:r>
        <w:rPr>
          <w:sz w:val="32"/>
          <w:szCs w:val="32"/>
        </w:rPr>
        <w:t>.doc" rel="alternate" download="642898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异病症探秘揭开在床上拔萝卜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